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 ОКСФОРДСКОГО  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лучена с сай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Appli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hematics (Прикладная матема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ingular Elliptic 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ifurcation &amp; Asymptotic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ius Ghergu and Vicentiu Radu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533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tistical Mechanics: Theory and Molecular Si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Tuck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2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5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Quantum Mechanic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w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ichi Konishi, Giampiero Paff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560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3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sochronous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rancesco Calo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3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Turbulence</w:t>
                    </w:r>
                  </w:hyperlink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An Introduction for Scientists and Engine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David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72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k B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798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gineering Mechanic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udeb Bhattachary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09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9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96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Intelligent Systems and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 xml:space="preserve">Control: Principles and 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Applica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dhar Behera, Indrani 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06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1714500" cy="2608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https://global.oup.com/academic/covers/pop-up/9780195336542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 xml:space="preserve"> 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erpolation and Approximation with Splines and fract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Masso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533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65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Waves and Oscillations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 xml:space="preserve">A Prelude to Quantum 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Mechanic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er Fox Sm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539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ifferential and Integral Equation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J. C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97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  <w:t>A First Course in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Mary Lunn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780198534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thematical Models of Biological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ugo van den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58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4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Quantum Liqu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ony James Legg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2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fferential and Integral Eq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Peter J. Collins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780198533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dvanced Java Progra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m K. R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45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28511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Applied Algebraic System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Norman R Reilly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5367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Finite Element Method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 with Partial Differential Eq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. J. Dav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09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onlinear Ordinary Differential Equations: Problems and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ourcebook for Scientists and Engineers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minic Jordan, Peter Smi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1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dels of Cellular Reg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azar Aguda, Avner Frie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5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Models of Cellular Regulat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4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41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altazar Aguda,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ner Friedma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7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oncepts in Thermal Physic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tephen J. Blundell, Katherine M. Blundell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56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imordial Cosmolo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Patrick Peter, Jean-Philippe Uzan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roduction to Theoretical and Computational Fluid 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Constantine Pozrikid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75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57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 xml:space="preserve">Handbook of Fourier </w:t>
                  </w:r>
                </w:p>
                <w:p>
                  <w:pPr>
                    <w:pStyle w:val="Style15"/>
                    <w:spacing w:before="0" w:after="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Analysis &amp; Its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lang w:val="en"/>
                    </w:rPr>
                    <w:t>Applica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Robert J Marks II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533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ximum Entropy and Ecolog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Theory of Abundance, Distribution, and Energetic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n H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593422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rket Liquidit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ory, Evidence, and Policy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erry Foucault, Marco Pagano, Ailsa Roell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0199936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34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 Introduction to Quantitative Fi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Stephen Blyth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6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41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lecular Quantum Mechanic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ter W. Atkins, Ronald S. Friedman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019954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4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 Introduction to Quantitative Financ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Stephen Blyth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>
                <w:bottom w:val="single" w:sz="6" w:space="15" w:color="E2E2E2"/>
              </w:pBdr>
              <w:tabs>
                <w:tab w:val="clear" w:pos="708"/>
              </w:tabs>
              <w:spacing w:lineRule="auto" w:line="240" w:before="0" w:after="0"/>
              <w:ind w:left="0" w:hanging="36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66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1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ths for Economic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eoff Rensh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019870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4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90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05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The Oxford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 xml:space="preserve">Handbook of 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"/>
                    </w:rPr>
                    <w:t>Credit Derivativ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ited by Alexander Lipton and Andrew R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6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35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31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val="en-US"/>
                      </w:rPr>
                      <w:t>Statistical Mechanics</w:t>
                    </w:r>
                  </w:hyperlink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tropy,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Order Parameters,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and Complexi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James Sethna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66762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ssential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Gary Bowman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28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30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447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citons and Cooper Pair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wo Composite Bosons in Many-Body Phy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onique Combescot, Shiue-Yuan Shiau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8753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5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ose-Einstein Condensation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perflui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Lev Pitaevskii, Sandro Stringari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8758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6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 Introduction to Clifford Algebras and Spin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"/>
              </w:rPr>
              <w:t>Jayme Vaz, Jr. and Roldão da Rocha, J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8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5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Numerical &amp; Computational M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Вычислительная математика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559"/>
        <w:gridCol w:w="1843"/>
        <w:gridCol w:w="1276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2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val="en-US"/>
                      </w:rPr>
                      <w:t>Algorithmic Puzzles</w:t>
                    </w:r>
                  </w:hyperlink>
                </w:p>
                <w:p>
                  <w:pPr>
                    <w:pStyle w:val="Z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формы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Anany Levitin, Maria Levitin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974044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price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£15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putational Complexity and Statistical 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Allon Percus, Gabriel Istrate, Cristopher Moore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517738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ffuse Scattering and Defect Structure Simulation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cook book using the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inhard B. Neder, Thomas Proff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8019923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tropy and the Time Evolution of Macroscopic Sys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Walter T. Grandy, Jr.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5543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3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xperimental Number 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ernando Rodriguez Ville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2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inite Elements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 to the Method and Error Esti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-US"/>
              </w:rPr>
              <w:t xml:space="preserve">Ivo Babuska, John Whiteman, Theofanis Strouboul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06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3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unction Spaces and Partial Differential Equation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Volume 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i Taheri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019873317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1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unction Spaces and Partial Differential Equation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lume 2 - Contemporary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i Tah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3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unction Spaces and Partial Differential Equation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lume 1 - Classical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i Taheri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3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16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6" w:type="dxa"/>
                  <w:tcBorders/>
                  <w:vAlign w:val="cente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Information, Physics, and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Comput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Marc Mézard, Andrea Montanari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857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price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£5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roduction to 3+1 Numerical Rela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Miguel Alcubierre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56158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4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roduction to Computational Plasti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Fionn Dunne, Nik Petrinic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6826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8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vitation to Discrete Mathematics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irí Matousek, Jaroslav Nesetril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8019857042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42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vitation to Discrete Mathema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Jiří Matoušek, Jaroslav Nešetřil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7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9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80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Reconstructing Evolution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New Mathematical and Computational Advan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Z3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-US"/>
              </w:rPr>
              <w:t xml:space="preserve">Olivier Gascuel, Mike Ste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920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price"/>
              <w:spacing w:before="0" w:after="0"/>
              <w:rPr/>
            </w:pPr>
            <w:r>
              <w:rPr>
                <w:rStyle w:val="StrongEmphasis"/>
                <w:b w:val="false"/>
              </w:rPr>
              <w:t>£5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cale-Free Network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lex Webs in Nature and Technolog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Guido Caldarelli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11517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cale-Free Network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lex Webs in Nature and Technolog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Guido Caldarelli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6517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drawing>
                <wp:inline distT="0" distB="0" distL="0" distR="0">
                  <wp:extent cx="285115" cy="427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tochastic Integration Theor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Peter Medvegyev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15256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ystems Biology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Volume 1: Genom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Edited by </w:t>
            </w:r>
            <w:r>
              <w:rPr>
                <w:lang w:val="en-US"/>
              </w:rPr>
              <w:t xml:space="preserve">Isidore Rigoutsos, Gregory Stephanopoul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53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285115" cy="438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ystems Biology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Volume II: Networks, Models, and Ap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"/>
              </w:rPr>
              <w:t>Edited by Isidore Rigoutsos and Gregory Stephanopo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53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Nature of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Cristopher Moore, Stephan Mertens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3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avelet Methods for Elliptic Partial Differential Equ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Karsten Urban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8526056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re M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134"/>
        <w:gridCol w:w="1417"/>
        <w:gridCol w:w="1134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4-Manifold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elman Akbulu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8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Primer for Mathematics Competition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Alexander Zawaira, Gavin Hitchcock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019953987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Primer for Mathematics Competition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Alexander Zawaira, Gavin Hitchcock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53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Transition to Advanced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 Survey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illiam Johnston and Alex McAll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531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dvanced Topics in Linear Al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eaving Matrix Problems through the Weyr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79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gent-Based Modeling and Network Dynamic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Akira Namatame and Shu-Heng Ch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0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lgebra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eter M. Higg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3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lgebraic Geometry and Arithmetic Cur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Qing Liu, Erne, Reinie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0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lgebraic Models in Ge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Yves Félix, John Oprea, Daniel Tanré </w:t>
            </w:r>
          </w:p>
          <w:p>
            <w:pPr>
              <w:pStyle w:val="Style15"/>
              <w:spacing w:before="0" w:after="0"/>
              <w:rPr>
                <w:b/>
                <w:b/>
                <w:lang w:val="en"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0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price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£3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lgorithms: Design and Analysi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Harsh Bhasi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/>
                <w:b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45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об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price"/>
              <w:spacing w:before="0" w:after="0"/>
              <w:rPr/>
            </w:pPr>
            <w:r>
              <w:rPr>
                <w:rStyle w:val="StrongEmphasis"/>
                <w:b w:val="false"/>
              </w:rPr>
              <w:t>£1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 to Algebraic Geometry and Algebraic Groups</w:t>
            </w:r>
          </w:p>
          <w:p>
            <w:pPr>
              <w:pStyle w:val="Heading1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Meinolf Geck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7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об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2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 to Clifford Algebras and Spinor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ayme Vaz, Jr. and Roldão da Rocha, Jr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82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hallenges in Geometr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for Mathematical Olympians Past and Present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Christopher J. Bradle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6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об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hern-Simons Theory, Matrix Models, and Topological String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cos Marino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lexity, and Chance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Tribute to Dominic Welsh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Edited by Geoffrey Grimmett and Colin McDiarmid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7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binatorics: A Very Short Introduction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obin Wils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2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binatorics: Ancient &amp; Modern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Edited by Robin Wilson and John J. Watkin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3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ncentration Inequalities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Nonasymptotic Theory of Indepen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téphane Boucheron, Gábor Lugosi, and Pascal Mass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67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yclic Modules and the Structure of Ring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.K. Jain, Ashish K. Srivastava, and Askar A. Tuganbaev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6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fferential and Integral Equation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eter J. Collin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9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fferential Geometr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Bundles, Connections, Metrics and Curvatur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lifford Henry Tau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screte Mathematic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R K Bisht and H S Dham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45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1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pander Families and Cayley Graphs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Beginner's Guid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ke Krebs and Anthony Shah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76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perimental Number Theory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Fernando Rodriguez Ville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2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lips for 3-folds and 4-fold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Edited by Alessio Co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7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Fourier-Mukai Transforms in Algebraic Ge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niel Huybrec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96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rom Quantum Cohomology to Integrable System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tin A. Gues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Hierarchical Modelling for the Environmental Sciences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tatistical methods and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ames S. Clark and Alan E. Gelfand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Hilbert Modular Forms and Iwasawa Theory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Haruzo Hid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7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Hilbert's Programs and Beyond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ilfried Sieg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537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How to Think About Analysi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Lara Alcock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2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1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egrable System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wistors, Loop Groups, and Riemann Surface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N.J. Hitchin, G. B. Segal, and R.S. Ward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7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Banach Spaces and Algebra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Graham Allan</w:t>
              <w:br/>
              <w:t>Edited by H. Garth Dale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06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Modern Analysi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hmuel Kantorovitz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0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Lie Groups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 Through Linear Group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ulf Rossman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0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Linear Algebr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tep by Step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Kuldeep Singh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5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thematical Theory of Quantum Field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Huzihiro Arak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56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thematics for Physics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ichael M. Woolfson and Malcolm S. Woolf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89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3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atroid Theory</w:t>
            </w:r>
          </w:p>
          <w:p>
            <w:pPr>
              <w:pStyle w:val="Style15"/>
              <w:spacing w:before="0" w:after="0"/>
              <w:rPr>
                <w:rStyle w:val="InternetLink"/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ames Oxle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60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echanistic Images in Geometric For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Heinrich Hertz's 'Principles of Mechanics'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esper Lütz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1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odern Supersymmetry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ynamics and Du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hn Tern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955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usic and Mathematic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rom Pythagoras to Fractal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John Fauvel, Raymond Flood, and Robin Wils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9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LINK Word.Document.8 "C:\\Users\\Асем\\Downloads\\Учебники Оксфсордского университета (1).doc" OLE_LINK1 \a \r  \* MERGEFORMAT </w:instrText>
            </w:r>
            <w:bookmarkStart w:id="0" w:name="_1521388474"/>
            <w:bookmarkStart w:id="1" w:name="_1521387878"/>
            <w:bookmarkStart w:id="2" w:name="_1521387460"/>
            <w:bookmarkStart w:id="3" w:name="_1521386875"/>
            <w:bookmarkStart w:id="4" w:name="_1521383060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ew Foundations for Physical Geometr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 xml:space="preserve">The Theory of Linear Structures 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im Maud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0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LINK Word.Document.8 "C:\\Users\\Асем\\Downloads\\Учебники Оксфсордского университета (1).doc" OLE_LINK1 \a \r  \* MERGEFORMAT </w:instrText>
            </w:r>
            <w:bookmarkStart w:id="5" w:name="_1521388473"/>
            <w:bookmarkStart w:id="6" w:name="_1521387877"/>
            <w:bookmarkStart w:id="7" w:name="_1521387459"/>
            <w:bookmarkStart w:id="8" w:name="_1521386874"/>
            <w:bookmarkStart w:id="9" w:name="_1521383185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umerical Methods for Delay Differential Equ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lfredo Bellen and Marino Zennaro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7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LINK Word.Document.8 "C:\\Users\\Асем\\Downloads\\Учебники Оксфсордского университета (1).doc" OLE_LINK1 \a \r  \* MERGEFORMAT </w:instrText>
            </w:r>
            <w:bookmarkStart w:id="10" w:name="_1521388472"/>
            <w:bookmarkStart w:id="11" w:name="_1521387876"/>
            <w:bookmarkStart w:id="12" w:name="_1521387458"/>
            <w:bookmarkStart w:id="13" w:name="_1521386873"/>
            <w:bookmarkStart w:id="14" w:name="_1521383512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ath Integrals and Quantum Anomalies</w:t>
            </w:r>
          </w:p>
          <w:p>
            <w:pPr>
              <w:pStyle w:val="Heading3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Kazuo Fujikawa and Hiroshi Suzuk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86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hysics in Oxford, 1839-1939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Laboratories, Learning and College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Edited by Robert Fox and Graeme Gooda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jective Geometry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y Cass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98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3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jective Geometry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y Cass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9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Quantum Mechanics</w:t>
            </w:r>
          </w:p>
          <w:p>
            <w:pPr>
              <w:pStyle w:val="Heading2"/>
              <w:spacing w:lineRule="auto" w:line="240" w:before="0" w:after="0"/>
              <w:rPr>
                <w:rStyle w:val="InternetLink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lassical Results, Modern Systems, and Visualized Exam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ichard Robinet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3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5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 xml:space="preserve">Quasiconformal Maps and Teichmüller The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lastair Fletcher and Vladimir Mark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elativit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pecial, General, and Cosmolog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olfgang Rindle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7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elativit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pecial, General, and Cosmolog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olfgang Rindle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67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iemann Surf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imon Donaldso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60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iemannian Holonomy Groups and Calibrated Ge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Dominic D. Joyce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9215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olitons, Instantons, and Twis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ciej Dunajski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lang w:val="en"/>
              </w:rPr>
              <w:t>978019857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ymmetric Functions and Hall Polynomial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I. G. Macdonald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39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aking Sudoku Seriousl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Math Behind the World's Most Popular Pencil Puzz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ason Rosenhouse and Laura Taalma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756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1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ensors and Manifolds, Second Edition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With Applications to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obert H. Wasserma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6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Correspondence of John Wallis (1616-1703)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Volume II (1660 - September 1668)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hilip Beeley and Christoph Scriba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2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Diophantine Frobenius Prob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rge L. Ramírez Alfonsí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Dynamical Yang-Baxter Equation, Representation Theory, and Quantum Integrable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avel Etingof and Frederic La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3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Oxford Handbook of Nonlinear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Edited by Dan Crisan and Boris Rozovs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3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1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Structure of Complex Network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ory and Application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Ernesto Estrada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8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Structure of Models of Peano Arithme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oman Kossak and James Schmerl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8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reading Homology through Algebr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elected pattern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Giandomenico Boffi and David Buchsbaum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2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opology: A Geometric Approach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Terry Law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20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Undergraduate Topolog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Working Text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isling McCluskey and Brian McMaste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0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1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Wittgenstein, Finitism, and the Foundations of 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thieu Ma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5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£ 3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lang w:val="en"/>
        </w:rPr>
        <w:t>Astronomy &amp; Cosm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strophysical Laser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Vladilen Letokhov and Sveneric Johan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80199548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Astro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James Bin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"/>
              </w:rPr>
              <w:t>978019875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Black Hole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Katherine Blund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60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Chaos: A Very Short Introductio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Leonard Smith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b w:val="false"/>
                <w:lang w:val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78019285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pernicus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Owen Gingerich </w:t>
            </w:r>
          </w:p>
          <w:p>
            <w:pPr>
              <w:pStyle w:val="Style15"/>
              <w:spacing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9780199330966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sm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Steven Weinberg </w:t>
            </w:r>
          </w:p>
          <w:p>
            <w:pPr>
              <w:pStyle w:val="Style15"/>
              <w:spacing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9780198526827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oundations of Modern Cosmology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hn F. Hawley and Katherine A. Holcomb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"/>
              </w:rPr>
              <w:t>9780198530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Galaxies: A Very Short Introductio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hn Gribbi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234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Moon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avid A. Rothery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-US"/>
              </w:rPr>
              <w:t>9780198735274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Nothing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Frank Clo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780199225866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Particle Astrophysics, Secon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D.H. Perkins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45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Particle Physics in the LHC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iles Barr, Robin Devenish, Roman Walczak, Tony Weidberg </w:t>
            </w:r>
          </w:p>
          <w:p>
            <w:pPr>
              <w:pStyle w:val="Style15"/>
              <w:spacing w:before="0" w:after="0"/>
              <w:rPr>
                <w:lang w:val="en"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/>
              <w:t>9780198748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Planets: A Very Short Introduction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David A. Rothery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73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esenting Science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practical guide to giving a good talk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Cigdem Issever and Ken Peach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4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elativit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pecial, General, and Cosmological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Wolfgang Rindle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7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714500" cy="2230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https://global.oup.com/academic/covers/pop-up/9780199573646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elativity, Gravitation and Cosmolo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 xml:space="preserve">A Basic Introduction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Ta-Pei C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7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Relativity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Russell Stannard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23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47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47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714500" cy="2704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https://global.oup.com/academic/covers/pop-up/9780199602926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tars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Andrew King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60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714500" cy="2246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https://global.oup.com/academic/covers/pop-up/9780198566779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tatistical Mechanic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ntropy, Order Parameters and Complexit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James Sethna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Oxford Companion to Cosmolog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Andrew Liddle and Jon Loveda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6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>Astrophysic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(Астрофизика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Elementary Climate Phys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Fred W. Taylo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"/>
              </w:rPr>
              <w:t>9780198567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Particle Physics in the LHC Era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Giles Barr, Robin Devenish, Roman Walczak, and Tony Weid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"/>
              </w:rPr>
              <w:t>978019874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Relativistic Hydrodynam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Luciano Rezzolla and Olindo Zano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8528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>Atomic, Molecular, &amp; Optical 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Атомная, молекулярная и оптическая  фи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tomic physic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exploration through problems and solution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mitry Budker, Derek Kimball, David DeMi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0199532414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tomic Physics: Precise Measurements and Ultracold Ma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Massimo Inguscio and Leonardo Fall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52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Bose-Einstein Condensation and Superflui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Lev Pitaevskii and Sandro String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58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lectronic Instrumentation and Measurement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David A. Bell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96837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citons and Cooper Pair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wo Composite Bosons in Many-Body Phys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onique Combescot and Shiue-Yuan Shiau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198753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ploring the Quantu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toms, Cavities, and Photon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erge Haroche and Jean-Michel Raimond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68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Quantum Information Science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Vlatko Vedral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67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083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083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714500" cy="2465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https://global.oup.com/academic/covers/pop-up/9780198742975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Laser Experiments for Chemistry and Phys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obert N. Compton and Michael A. Dunca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4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Laser Phys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imon Hooker and Colin Webb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06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onlinear Optics and Photon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Guang S. He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0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Optical Properties of Solids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k Fox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57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Organic Spectroscopic Structure Determination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A Problem-Based Learning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Douglass F. Taber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531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actical Quantum Mechanic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Modern Tools and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Efstratios Manousakis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/>
              <w:t>9780198749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Quantum Confined Laser Device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Optical gain and recombination in semiconductor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eter Blood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64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Quantum Informatio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tephen Barnett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27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Quantum Optics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hn Garrison and Raymond Chiao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/>
              <w:t>978019968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Quantum Optics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k F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566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rystallography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Кристаллография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rystal Structure Analysi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Primer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enny Pickworth Glusker and Kenneth N. Truebl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57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47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rystallography: A Very Short Introduction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. M. G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871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 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lementary Scattering Theor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or X-ray and Neutron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D.S. Si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228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undamentals of Crystallograph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Edited by Carmelo Giacovazzo</w:t>
              <w:br/>
              <w:t>Carmelo Giacovazzo, Hugo Luis Monaco, and o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57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Mineralog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illiam D. N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539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mall Angle X-Ray and Neutron Scattering from Solutions of Biological Macromolecule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Dmitri I. Svergun, Michel H. J. Koch, Peter A. Timmins, and Roland P.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963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Basics of Crystallography and Diff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Christopher Ham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9546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Physics of Solid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John B. Ketters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lang w:val="en"/>
              </w:rPr>
              <w:t>978019874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X-Ray Crystallography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William Cleg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700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uclear Physic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(Ядерная физик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Student's Guide to Einstein's Major Paper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obert E Kenned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69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Einstein's Physic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Atoms, Quanta, and Relativity - Derived, Explained, and Appraise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"/>
              </w:rPr>
              <w:t>Ta-Pei C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780199669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Exploring the Quantum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Atoms, Cavities, and Pho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Serge Haroche and Jean-Michel Rai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978019968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083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Quantum Information Scienc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Vlatko Vedral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67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uclear Physics: A Very Short Introduc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Frank Clos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871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Nuclear Power: A Very Short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"/>
              </w:rPr>
              <w:t>Maxwell Ir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58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upersymmetr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ory, Experiment, and Cosmolog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ierre Binetru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965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Computer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uclear Physic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(Ядерная физик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417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Advanced Java Progra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Uttam K. Roy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"/>
              </w:rPr>
              <w:t>978019945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и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lgorithms: Design and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Harsh Bh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945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ий перепле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munication System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Edited by Chandra Se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7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ягкая облож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utational Thinking in Sou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eaching the Art and Science of Music and Technolog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Gena R. Greher and Jesse M. He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82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ягкая облож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uter Fundamentals and Programming in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Pradip Dey and Manas Ghosh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8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uter Science: A Very Short Introduc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ubrata Dasgupt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733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ata Science and Complex Network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Guido Caldarelli and Alessandro Chess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63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5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ata Warehousin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5699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1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gital Communication: Theory, Techniques and Applications (2e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 N Mutag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87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gital Electr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G. K. Kharat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6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1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gitized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science of computers and how it shapes our worl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Peter J. Bent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967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387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screte 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 K Bisht and H S Dh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452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1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screte 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. K. Chakraborty and B. K. Sarkar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6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4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istributed Computin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unita Mahajan and Seema Sh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9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1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Experimental Number Theor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Fernando Rodriguez Ville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852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formation: A Very Short Introduc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Luciano Flor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55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elligent Systems and Control: Principles and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Laxmidhar Behera and Indrani 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6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Introduction to Quantum Information Scienc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Vlatko Vedral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67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color w:val="0000FF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vanish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  <w:r>
              <w:rPr>
                <w:rStyle w:val="Index"/>
                <w:vanish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  <w:r>
              <w:rPr>
                <w:rStyle w:val="Index"/>
                <w:vanish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color w:val="0000FF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lang w:val="en"/>
              </w:rPr>
              <w:drawing>
                <wp:inline distT="0" distB="0" distL="0" distR="0">
                  <wp:extent cx="1714500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largedsrc"/>
                <w:vanish/>
                <w:lang w:val="en"/>
              </w:rPr>
              <w:t>https://global.oup.com/academic/covers/pop-up/9780199548934</w:t>
            </w:r>
            <w:r>
              <w:rPr>
                <w:vanish/>
                <w:lang w:val="en"/>
              </w:rPr>
              <w:t xml:space="preserve"> </w:t>
            </w:r>
            <w:r>
              <w:rPr>
                <w:rStyle w:val="Index"/>
                <w:vanish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  <w:r>
              <w:rPr>
                <w:rStyle w:val="Index"/>
                <w:vanish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t> </w:t>
            </w:r>
            <w:r>
              <w:rPr>
                <w:rStyle w:val="Index"/>
                <w:vanish/>
                <w:lang w:val="en"/>
              </w:rPr>
              <w:t>2</w:t>
            </w:r>
          </w:p>
          <w:p>
            <w:pPr>
              <w:pStyle w:val="Normal"/>
              <w:spacing w:before="0" w:after="0"/>
              <w:rPr>
                <w:vanish/>
                <w:lang w:val="en"/>
              </w:rPr>
            </w:pPr>
            <w:r>
              <w:rPr>
                <w:vanish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Lectures on Complex Network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Sergey Dorogovtsev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9548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erl for Exploring DN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k D. LeBlanc and Betsey Dexter Dyer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53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esenting Scienc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practical guide to giving a good talk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Cigdem Issever and Ken Peach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954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2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b w:val="false"/>
                <w:color w:val="000000"/>
                <w:sz w:val="24"/>
                <w:szCs w:val="24"/>
                <w:lang w:val="en"/>
              </w:rPr>
              <w:t>Principles of Computer Hardware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Alan Clement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927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5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gramming in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7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gramming with ANSI C++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Bhushan Trived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808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ignal Processing and Linear System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La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539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oftware Testing: Principles and Practice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Naresh Chauha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lang w:val="en"/>
              </w:rPr>
              <w:t>978019806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eaching Music Through Composition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 Curriculum Using Technolog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Barbara Freedma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84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47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 Computer: A Very Short Introduc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Darrel Inc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58659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ory of Computa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Vivek Kulkarn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84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4083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Theory of neural information processing system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.C.C. Coolen, R. Kuehn, and P. Sollich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53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Computer Arithmet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gorithms and Hardware Desig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ehrooz Parh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80199766932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£ 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uter Fundamentals &amp; Programming in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9780198078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Computer Science: A Very Short Introducti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ubrata Dasgupt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733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vanish/>
                <w:color w:val="000000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vanish/>
                <w:color w:val="000000"/>
                <w:sz w:val="24"/>
                <w:szCs w:val="24"/>
                <w:lang w:val="en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ata Structures Using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809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Data Warehousin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5699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702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Fundamentals of Computer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452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Network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An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Mark Newma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20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4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inciples of Computer Hardwar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Alan Clement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27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gramming in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Reema Thare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978019945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gramming in C#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Harsh Bhasi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285115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Index"/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"/>
              </w:rPr>
              <w:t> 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 xml:space="preserve">97801980974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Programming in Jav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Sachin Malhotra and Saurabh Chaudhar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"/>
              </w:rPr>
            </w:pPr>
            <w:r>
              <w:rPr>
                <w:lang w:val="en"/>
              </w:rPr>
              <w:t>9780198094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oft Computing: With Matlab Programmin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N.P. Padhy and S.P. Simo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945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Software and Hardware Engineering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International 2n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Fredrick M. Cad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539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  <w:t>UNIX &amp; Shell Programmin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  <w:t>B.M. Harwan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978019808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£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5" w:before="240" w:after="240"/>
      <w:outlineLvl w:val="1"/>
    </w:pPr>
    <w:rPr>
      <w:rFonts w:ascii="Helvetica" w:hAnsi="Helvetica" w:eastAsia="Times New Roman" w:cs="Times New Roman"/>
      <w:b/>
      <w:bCs/>
      <w:color w:val="22222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40" w:after="240"/>
      <w:outlineLvl w:val="2"/>
    </w:pPr>
    <w:rPr>
      <w:rFonts w:ascii="Helvetica" w:hAnsi="Helvetica" w:eastAsia="Times New Roman" w:cs="Times New Roman"/>
      <w:b/>
      <w:bCs/>
      <w:color w:val="22222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7AB5"/>
      <w:u w:val="none"/>
    </w:rPr>
  </w:style>
  <w:style w:type="character" w:styleId="Subtitle">
    <w:name w:val="subtitle"/>
    <w:qFormat/>
    <w:rPr/>
  </w:style>
  <w:style w:type="character" w:styleId="2">
    <w:name w:val="Заголовок 2 Знак"/>
    <w:qFormat/>
    <w:rPr>
      <w:rFonts w:ascii="Helvetica" w:hAnsi="Helvetica" w:eastAsia="Times New Roman" w:cs="Times New Roman"/>
      <w:b/>
      <w:bCs/>
      <w:color w:val="222222"/>
      <w:sz w:val="27"/>
      <w:szCs w:val="27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222222"/>
      <w:sz w:val="24"/>
      <w:szCs w:val="24"/>
    </w:rPr>
  </w:style>
  <w:style w:type="character" w:styleId="Textbook">
    <w:name w:val="textbook"/>
    <w:qFormat/>
    <w:rPr>
      <w:b/>
      <w:bCs/>
      <w:caps/>
      <w:color w:val="FFFFFF"/>
      <w:sz w:val="24"/>
      <w:szCs w:val="24"/>
      <w:shd w:fill="90A2D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1">
    <w:name w:val="subtitle1"/>
    <w:qFormat/>
    <w:rPr/>
  </w:style>
  <w:style w:type="character" w:styleId="Pubdatebutton">
    <w:name w:val="pubdatebutton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">
    <w:name w:val="index"/>
    <w:qFormat/>
    <w:rPr/>
  </w:style>
  <w:style w:type="character" w:styleId="Enlargedsrc">
    <w:name w:val="enlarged_src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price">
    <w:name w:val="product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oup.com/academic/?lang=en&amp;cc=gb" TargetMode="External"/><Relationship Id="rId3" Type="http://schemas.openxmlformats.org/officeDocument/2006/relationships/hyperlink" Target="https://global.oup.com/academic/product/quantum-mechanics-9780199560271?q=textbook&amp;subjectcode3=1804899|SCI01480&amp;subjectcode2=1804895|SCI01470&amp;subjectcode1=1804195|SCI00010&amp;lang=en&amp;cc=k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global.oup.com/academic/product/turbulence-9780198722588?q=textbook&amp;subjectcode3=1804899|SCI01480&amp;subjectcode2=1804895|SCI01470&amp;subjectcode1=1804195|SCI00010&amp;lang=en&amp;cc=kz" TargetMode="External"/><Relationship Id="rId6" Type="http://schemas.openxmlformats.org/officeDocument/2006/relationships/hyperlink" Target="https://global.oup.com/academic/product/engineering-mechanics-9780198096320?q=textbook&amp;subjectcode3=1804899|SCI01480&amp;subjectcode2=1804895|SCI01470&amp;subjectcode1=1804195|SCI00010&amp;lang=en&amp;cc=k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global.oup.com/academic/product/differential-and-integral-equations-9780199297894?prevSortField=9&amp;start=20&amp;q=textbook&amp;subjectcode3=1804899|SCI01480&amp;subjectcode2=1804895|SCI01470&amp;prevNumResPerPage=20&amp;subjectcode1=1804195|SCI00010&amp;lang=en&amp;cc=kz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s://global.oup.com/academic/product/models-of-cellular-regulation-9780198570912?prevSortField=9&amp;start=40&amp;q=textbook&amp;subjectcode3=1804899|SCI01480&amp;subjectcode2=1804895|SCI01470&amp;prevNumResPerPage=20&amp;subjectcode1=1804195|SCI00010&amp;lang=en&amp;cc=kz" TargetMode="External"/><Relationship Id="rId18" Type="http://schemas.openxmlformats.org/officeDocument/2006/relationships/hyperlink" Target="https://global.oup.com/academic/product/concepts-in-thermal-physics-9780199562107?prevSortField=9&amp;start=40&amp;q=textbook&amp;subjectcode3=1804899|SCI01480&amp;subjectcode2=1804895|SCI01470&amp;prevNumResPerPage=20&amp;subjectcode1=1804195|SCI00010&amp;lang=en&amp;cc=kz" TargetMode="External"/><Relationship Id="rId19" Type="http://schemas.openxmlformats.org/officeDocument/2006/relationships/hyperlink" Target="https://global.oup.com/academic/product/primordial-cosmology-9780199209910?prevSortField=9&amp;start=40&amp;q=textbook&amp;subjectcode3=1804899|SCI01480&amp;subjectcode2=1804895|SCI01470&amp;prevNumResPerPage=20&amp;subjectcode1=1804195|SCI00010&amp;lang=en&amp;cc=kz" TargetMode="External"/><Relationship Id="rId20" Type="http://schemas.openxmlformats.org/officeDocument/2006/relationships/hyperlink" Target="https://global.oup.com/academic/product/molecular-quantum-mechanics-9780199541423?prevSortField=9&amp;start=60&amp;q=textbook&amp;subjectcode3=1804899|SCI01480&amp;subjectcode2=1804895|SCI01470&amp;prevNumResPerPage=20&amp;subjectcode1=1804195|SCI00010&amp;lang=en&amp;cc=kz" TargetMode="External"/><Relationship Id="rId21" Type="http://schemas.openxmlformats.org/officeDocument/2006/relationships/hyperlink" Target="https://global.oup.com/academic/product/an-introduction-to-quantitative-finance-9780199666591?prevSortField=9&amp;start=60&amp;q=textbook&amp;subjectcode3=1804899|SCI01480&amp;subjectcode2=1804895|SCI01470&amp;prevNumResPerPage=20&amp;subjectcode1=1804195|SCI00010&amp;lang=en&amp;cc=kz" TargetMode="External"/><Relationship Id="rId22" Type="http://schemas.openxmlformats.org/officeDocument/2006/relationships/hyperlink" Target="https://global.oup.com/academic/product/maths-for-economics-9780198704379?prevSortField=9&amp;start=60&amp;q=textbook&amp;subjectcode3=1804899|SCI01480&amp;subjectcode2=1804895|SCI01470&amp;prevNumResPerPage=20&amp;subjectcode1=1804195|SCI00010&amp;lang=en&amp;cc=kz" TargetMode="External"/><Relationship Id="rId23" Type="http://schemas.openxmlformats.org/officeDocument/2006/relationships/hyperlink" Target="https://global.oup.com/academic/product/statistical-mechanics-9780198566762?prevSortField=9&amp;start=60&amp;q=textbook&amp;subjectcode3=1804899|SCI01480&amp;subjectcode2=1804895|SCI01470&amp;prevNumResPerPage=20&amp;subjectcode1=1804195|SCI00010&amp;lang=en&amp;cc=kz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global.oup.com/academic/product/algorithmic-puzzles-9780199740444?lang=en&amp;cc=kz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hyperlink" Target="https://global.oup.com/academic/product/computer-arithmetic-9780199766932?lang=en&amp;cc=gb" TargetMode="External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0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userr1</dc:creator>
  <dc:description/>
  <cp:keywords/>
  <dc:language>en-US</dc:language>
  <cp:lastModifiedBy>545</cp:lastModifiedBy>
  <cp:lastPrinted>2016-04-04T09:08:00Z</cp:lastPrinted>
  <dcterms:modified xsi:type="dcterms:W3CDTF">2016-04-08T08:52:00Z</dcterms:modified>
  <cp:revision>2</cp:revision>
  <dc:subject/>
  <dc:title/>
</cp:coreProperties>
</file>